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object w:dxaOrig="10882" w:dyaOrig="2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5pt;margin-top:-42.7pt;width:334.65pt;height:8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965845" r:id="rId2"/>
        </w:object>
        <w:object w:dxaOrig="3330" w:dyaOrig="4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0.4pt;margin-top:-39.3pt;width:61.25pt;height:8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7559758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-415290</wp:posOffset>
            </wp:positionV>
            <wp:extent cx="95123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Sektion Stocksportl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ww.usv-poetting.at.t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EINLADUNG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zum Eis – Turnier für Herrenmannschafte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der Eishalle Peuerb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:</w:t>
      </w:r>
      <w:r>
        <w:rPr>
          <w:i/>
          <w:sz w:val="28"/>
          <w:szCs w:val="28"/>
        </w:rPr>
        <w:tab/>
        <w:tab/>
        <w:t>Freitag: 07. November 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ustragung:</w:t>
      </w:r>
      <w:r>
        <w:rPr>
          <w:i/>
          <w:sz w:val="28"/>
          <w:szCs w:val="28"/>
        </w:rPr>
        <w:tab/>
        <w:t>2 Gruppen zu je max. 11 Mannschaft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ginn:</w:t>
      </w:r>
      <w:r>
        <w:rPr>
          <w:i/>
          <w:sz w:val="28"/>
          <w:szCs w:val="28"/>
        </w:rPr>
        <w:tab/>
        <w:tab/>
        <w:t>18:00 Uh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ldung:</w:t>
      </w:r>
      <w:r>
        <w:rPr>
          <w:i/>
          <w:sz w:val="28"/>
          <w:szCs w:val="28"/>
        </w:rPr>
        <w:tab/>
        <w:tab/>
        <w:t>ab 17:30 Uh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tgeld:</w:t>
      </w:r>
      <w:r>
        <w:rPr>
          <w:i/>
          <w:sz w:val="28"/>
          <w:szCs w:val="28"/>
        </w:rPr>
        <w:tab/>
        <w:tab/>
        <w:t>€ 40,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rtung</w:t>
      </w:r>
      <w:r>
        <w:rPr>
          <w:i/>
          <w:sz w:val="28"/>
          <w:szCs w:val="28"/>
        </w:rPr>
        <w:t>:              nach IER, offene Wertu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ise:</w:t>
        <w:tab/>
      </w:r>
      <w:r>
        <w:rPr>
          <w:i/>
          <w:sz w:val="28"/>
          <w:szCs w:val="28"/>
        </w:rPr>
        <w:tab/>
        <w:t xml:space="preserve">Die im ersten Drittel platzierten Mannschaften erhalten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schöne Sachprei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chiedsrichter:</w:t>
      </w:r>
      <w:r>
        <w:rPr>
          <w:i/>
          <w:sz w:val="28"/>
          <w:szCs w:val="28"/>
        </w:rPr>
        <w:tab/>
        <w:t>wird bekannt gegeb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Haftung:</w:t>
      </w:r>
      <w:r>
        <w:rPr>
          <w:i/>
          <w:sz w:val="28"/>
          <w:szCs w:val="28"/>
        </w:rPr>
        <w:tab/>
        <w:tab/>
        <w:t>Der Veranstalter übernimmt keine Haftu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meldung:</w:t>
      </w:r>
      <w:r>
        <w:rPr>
          <w:i/>
          <w:sz w:val="28"/>
          <w:szCs w:val="28"/>
        </w:rPr>
        <w:tab/>
        <w:t>bis Montag,  3 . November  2014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isch oder per E-Mail an(sug.mayr@aon.a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Günter Mayr  07733/20088, 0664/739895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r USV – Pötting wünscht eine gute Anreise, freut sich auf Ihre Teilnahm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d viel sportlichen Erfol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yr Günt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ktionsl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iftzug-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06:00Z</dcterms:created>
  <dc:creator>Hartl</dc:creator>
  <dc:description/>
  <cp:keywords/>
  <dc:language>en-US</dc:language>
  <cp:lastModifiedBy>Rathmair</cp:lastModifiedBy>
  <cp:lastPrinted>2010-10-05T10:55:00Z</cp:lastPrinted>
  <dcterms:modified xsi:type="dcterms:W3CDTF">2014-09-19T04:27:00Z</dcterms:modified>
  <cp:revision>3</cp:revision>
  <dc:subject/>
  <dc:title>Sektion Stocksportler</dc:title>
</cp:coreProperties>
</file>